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cs="Calibri"/>
          <w:b/>
          <w:b/>
          <w:bCs/>
          <w:w w:val="90"/>
        </w:rPr>
      </w:pPr>
      <w:bookmarkStart w:id="0" w:name="page1"/>
      <w:bookmarkEnd w:id="0"/>
      <w:r>
        <w:rPr>
          <w:rFonts w:cs="Calibri"/>
          <w:b/>
          <w:bCs/>
          <w:w w:val="90"/>
        </w:rPr>
        <w:t>ΓΕΝΙΚΗ ΓΡΑΜΜΑΤΕΙΑ ΕΠΑΓΓΕΛΜΑΤΙΚΗΣ ΕΚΠΑΙΔΕΥΣΗΣ, ΚΑΤΑΡΤΙΣΗΣ &amp; ΔΙΑ ΒΙΟΥ ΜΑΘΗΣΗΣ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cs="Calibri"/>
          <w:b/>
          <w:b/>
          <w:bCs/>
          <w:w w:val="90"/>
        </w:rPr>
      </w:pPr>
      <w:r>
        <w:rPr>
          <w:rFonts w:cs="Calibri"/>
          <w:b/>
          <w:bCs/>
          <w:w w:val="90"/>
        </w:rPr>
        <w:t>ΔΙΕΥΘΥΝΣΗ ΕΦΑΡΜΟΓΗΣ ΕΠΑΓΓΕΛΜΑΤΙΚΗΣ ΚΑΤΑΡΤΙΣΗΣ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w w:val="90"/>
        </w:rPr>
      </w:pPr>
      <w:r>
        <w:rPr>
          <w:rFonts w:cs="Calibri"/>
          <w:b/>
          <w:bCs/>
          <w:w w:val="90"/>
        </w:rPr>
        <w:t>ΔΗΜΟΣΙΑ ΣΧΟΛΗ ΑΝΩΤΕΡΗΣ ΕΠΑΓΓΕΛΜΑΤΙΚΗΣ ΚΑΤΑΡΤΙΣΗΣ ΚΗΦΙΣΙΑΣ</w:t>
      </w:r>
    </w:p>
    <w:p>
      <w:pPr>
        <w:pStyle w:val="Normal"/>
        <w:jc w:val="right"/>
        <w:rPr>
          <w:rFonts w:ascii="Calibri" w:hAnsi="Calibri" w:cs="Calibri"/>
          <w:b/>
          <w:b/>
          <w:outline/>
          <w:shadow/>
          <w:imprint/>
          <w:spacing w:val="80"/>
          <w:w w:val="90"/>
        </w:rPr>
      </w:pPr>
      <w:r>
        <w:rPr>
          <w:rFonts w:cs="Calibri" w:ascii="Calibri" w:hAnsi="Calibri"/>
          <w:b/>
          <w:outline/>
          <w:shadow/>
          <w:imprint/>
          <w:spacing w:val="80"/>
          <w:w w:val="90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u w:val="single"/>
        </w:rPr>
        <w:t xml:space="preserve">ΟΝΟΜΑΣΤΙΚΑ ΣΤΟΙΧΕΙΑ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Όπως  αναγράφονται στην ταυτότητ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ή στο διαβατήριο)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 xml:space="preserve">ΕΠΩΝΥΜΟ...........................................................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 ΠΑΤΕΡΑ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 ΜΗΤΕΡΑΣ..............................................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ΕΠΩΝΥΜΟ ΜΗΤΕΡΑΣ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Α.Μ.Κ.Α……………………………………………………………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Α.Φ.Μ. ……………………………………………………………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>Α.Μ.Κ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u w:val="single"/>
        </w:rPr>
        <w:t>ΣΤΟΙΧΕΙΑ ΕΠΙΚΟΙΝΩΝΙΑΣ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ΟΛΗ ΚΑΤΟΙΚΙΑΣ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ΔΟΣ..................................................Αρ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ΕΡΙΟΧΗ........................................ΤΚ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ΤΗΛΕΦΩΝΟ ΣΤΑΘ: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Ο ΚΙΝ: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ΣΤΟΙΧΕΙΑ ΤΑΥΤΟΤΗΤΑΣ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ΑΡΙΘΜΟΣ ΤΑΥΤΟΤΗΤΑΣ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ΙΑ ΕΚΔΟΣΗΣ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ΧΗ ΕΚΔΟΣΗΣ...................................................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ΘΕΜΑ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Calibri" w:ascii="Calibri" w:hAnsi="Calibri"/>
          <w:b/>
          <w:bCs/>
          <w:sz w:val="24"/>
          <w:szCs w:val="24"/>
        </w:rPr>
        <w:t>ΕΠΑΝΑΠΑΡΑΚΟΛΟΥΘΗΣΗ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 ΥΠΟΒΟΛ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ΚΗΦΙΣΙΑ: ...... /……..../20……..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ΜΟΣ ΠΡΩΤ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ΗΜΕΡΟΜΗΝΙΑ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ΕΠΑΝΑΠΑΡΑΚΟΛΟΥΘΗΣΗ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(ΜΑΘΗΜΑΤΩΝ Ή ΕΞΑΜΗΝΟΥ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ΡΟΣ  ΤΟ</w:t>
      </w:r>
      <w:r>
        <w:rPr>
          <w:rFonts w:cs="Calibri" w:ascii="Calibri" w:hAnsi="Calibri"/>
          <w:b/>
        </w:rPr>
        <w:t xml:space="preserve">   Σ.Α.Ε.Κ. </w:t>
      </w:r>
      <w:r>
        <w:rPr>
          <w:rFonts w:cs="Calibri" w:ascii="Calibri" w:hAnsi="Calibri"/>
          <w:b/>
          <w:spacing w:val="80"/>
        </w:rPr>
        <w:t>ΚΗΦΙΣΙ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ακαλώ για την εγγραφή μου στο   ……….  Εξάμηνο της  ειδικότητα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Γράψτε  την ειδικότητα όπως ακριβώς είναι γραμμένη στους σχετικούς πίνακες) και στα μαθήματα :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1" w:hanging="0"/>
        <w:jc w:val="both"/>
        <w:rPr/>
      </w:pPr>
      <w:r>
        <w:rPr/>
        <w:t>Ή σε ολική επαναπαρακολούθηση του εξαμήν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Δηλώνω  ότι δεν έχω υποβάλει  αίτηση εγγραφής μου σε άλλη Δημόσια Σ.Α.Ε.Κ.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ω λάβει γνώση του κανονισμού σπουδών  και λοιπών υποχρεώσεων και δηλώνω ότι τα αποδέχομα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ω ενημερωθεί ότι η αίτησή μου θα γίνει αποδεκτή εάν υπάρξει κενή θέση στη συγκεκριμένη ειδικότητ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Αιτ......και Δηλ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 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Α ΠΑΡΑΚΑΤΩ ΣΤΟΙΧΕΙΑ ΣΥΜΠΛΗΡΩΝΟΝΤΑΙ ΑΠΟ ΤΗΝ ΥΠΗΡΕΣΙΑ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ΟΙΧΕΙΑ ΥΠΑΛΛΗΛΟΥ ΠΟΥ ΠΑΡΕΛΑΒΕ ΤΗΝ ΑΙΤΗΣ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ΝΟΜΑΤΕΠΩΝΥΜΟ</w:t>
      </w:r>
      <w:r>
        <w:rPr>
          <w:rFonts w:cs="Calibri" w:ascii="Calibri" w:hAnsi="Calibri"/>
        </w:rPr>
        <w:t>:………….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ΗΜΕΡΟΜΗΝΙΑ</w:t>
      </w:r>
      <w:r>
        <w:rPr>
          <w:rFonts w:cs="Calibri" w:ascii="Calibri" w:hAnsi="Calibri"/>
        </w:rPr>
        <w:t>: …………………/…………/..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ΥΠΟΓΡΑΦΗ</w:t>
      </w:r>
    </w:p>
    <w:sectPr>
      <w:type w:val="nextPage"/>
      <w:pgSz w:w="11906" w:h="16838"/>
      <w:pgMar w:left="1134" w:right="1134" w:gutter="0" w:header="0" w:top="567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54:00Z</dcterms:created>
  <dc:creator>Katerina</dc:creator>
  <dc:description/>
  <cp:keywords/>
  <dc:language>en-US</dc:language>
  <cp:lastModifiedBy>Γεώργιος Στυλιαράς</cp:lastModifiedBy>
  <cp:lastPrinted>2015-09-29T11:12:00Z</cp:lastPrinted>
  <dcterms:modified xsi:type="dcterms:W3CDTF">2024-07-26T07:56:00Z</dcterms:modified>
  <cp:revision>3</cp:revision>
  <dc:subject/>
  <dc:title>ΟΡΓΑΝΙΣΜΟΣ  ΕΠΑΓΓΕΛΜΑΤΙΚΗΣ</dc:title>
</cp:coreProperties>
</file>