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cs="Calibri"/>
          <w:b/>
          <w:b/>
          <w:bCs/>
          <w:w w:val="90"/>
        </w:rPr>
      </w:pPr>
      <w:bookmarkStart w:id="0" w:name="page1"/>
      <w:bookmarkEnd w:id="0"/>
      <w:r>
        <w:rPr>
          <w:rFonts w:cs="Calibri"/>
          <w:b/>
          <w:bCs/>
          <w:w w:val="90"/>
        </w:rPr>
        <w:t>ΓΕΝΙΚΗ ΓΡΑΜΜΑΤΕΙΑ ΕΠΑΓΓΕΛΜΑΤΙΚΗΣ ΕΚΠΑΙΔΕΥΣΗΣ, ΚΑΤΑΡΤΙΣΗΣ &amp; ΔΙΑ ΒΙΟΥ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cs="Calibri"/>
          <w:b/>
          <w:b/>
          <w:bCs/>
          <w:w w:val="90"/>
        </w:rPr>
      </w:pPr>
      <w:r>
        <w:rPr>
          <w:rFonts w:cs="Calibri"/>
          <w:b/>
          <w:bCs/>
          <w:w w:val="90"/>
        </w:rPr>
        <w:t>ΜΑΘΗΣΗΣ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cs="Calibri"/>
          <w:b/>
          <w:b/>
          <w:bCs/>
          <w:w w:val="90"/>
        </w:rPr>
      </w:pPr>
      <w:r>
        <w:rPr>
          <w:rFonts w:cs="Calibri"/>
          <w:b/>
          <w:bCs/>
          <w:w w:val="90"/>
        </w:rPr>
        <w:t>ΔΙΕΥΘΥΝΣΗ ΕΦΑΡΜΟΓΗΣ ΕΠΑΓΓΕΛΜΑΤΙΚΗΣ ΚΑΤΑΡΤΙΣΗΣ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w w:val="90"/>
        </w:rPr>
      </w:pPr>
      <w:r>
        <w:rPr>
          <w:rFonts w:cs="Calibri"/>
          <w:b/>
          <w:bCs/>
          <w:w w:val="90"/>
        </w:rPr>
        <w:t>Δ.Σ.Α.Ε.Κ. ΚΗΦΙΣΙΑΣ</w:t>
      </w:r>
    </w:p>
    <w:p>
      <w:pPr>
        <w:pStyle w:val="Normal"/>
        <w:jc w:val="right"/>
        <w:rPr>
          <w:rFonts w:ascii="Calibri" w:hAnsi="Calibri" w:cs="Calibri"/>
          <w:b/>
          <w:b/>
          <w:outline/>
          <w:shadow/>
          <w:imprint/>
          <w:spacing w:val="80"/>
          <w:w w:val="90"/>
        </w:rPr>
      </w:pPr>
      <w:r>
        <w:rPr>
          <w:rFonts w:cs="Calibri" w:ascii="Calibri" w:hAnsi="Calibri"/>
          <w:b/>
          <w:outline/>
          <w:shadow/>
          <w:imprint/>
          <w:spacing w:val="80"/>
          <w:w w:val="90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u w:val="single"/>
        </w:rPr>
        <w:t xml:space="preserve">ΟΝΟΜΑΣΤΙΚΑ ΣΤΟΙΧΕΙΑ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Όπως  αναγράφονται στην ταυτότητ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ή στο διαβατήριο)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.Μ.Κ………………………………………………………………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ΩΝΥΜΟ...........................................................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 ΠΑΤΕΡΑ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ΟΝΟΜΑ ΜΗΤΕΡΑΣ..............................................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ΕΠΩΝΥΜΟ ΜΗΤΕΡΑΣ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.Μ.Κ.Α……………………………………………………………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>Α.Φ.Μ. 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ΕΙΔΙΚΟΤΗΤΑ: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ΞΑΜΗΝΟ: 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ΣΤΟΙΧΕΙΑ ΕΠΙΚΟΙΝΩΝΙΑΣ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ΠΟΛΗ ΚΑΤΟΙΚΙΑΣ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ΔΟΣ..................................................Αρ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ΕΡΙΟΧΗ........................................ΤΚ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ΣΤΑΘ: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ΚΙΝ: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ΑΡΙΘΜΟΣ ΤΑΥΤΟΤΗΤΑΣ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ΗΜΕΡΟΜΗΝΙΑ ΕΚΔΟΣΗΣ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Η ΕΚΔΟΣΗΣ...................................................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ΘΕΜΑ:</w:t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«</w:t>
      </w:r>
      <w:r>
        <w:rPr>
          <w:rFonts w:cs="Calibri" w:ascii="Calibri" w:hAnsi="Calibri"/>
          <w:b/>
          <w:bCs/>
          <w:sz w:val="32"/>
          <w:szCs w:val="32"/>
        </w:rPr>
        <w:t>ΕΠΑΝΕΞΕΤΑΣΗ</w:t>
      </w:r>
      <w:r>
        <w:rPr>
          <w:rFonts w:cs="Calibri" w:ascii="Calibri" w:hAnsi="Calibri"/>
          <w:sz w:val="32"/>
          <w:szCs w:val="32"/>
        </w:rPr>
        <w:t>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 ΥΠΟΒΟΛ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ΚΗΦΙΣΙΑ: ...... /……..../20……..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ΟΣ ΠΡΩΤ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ΗΜΕΡΟΜΗΝΙΑ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ΑΙΤΗΣΗ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ΕΠΑΝΕΞΕΤΑΣΗ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ΡΟΣ: </w:t>
      </w:r>
      <w:r>
        <w:rPr>
          <w:rFonts w:cs="Calibri" w:ascii="Calibri" w:hAnsi="Calibri"/>
          <w:b/>
          <w:bCs/>
          <w:sz w:val="24"/>
          <w:szCs w:val="24"/>
        </w:rPr>
        <w:t xml:space="preserve">Δ.Σ.Α.Ε.Κ. Κ </w:t>
      </w:r>
      <w:r>
        <w:rPr>
          <w:rFonts w:cs="Calibri" w:ascii="Calibri" w:hAnsi="Calibri"/>
          <w:b/>
          <w:bCs/>
          <w:spacing w:val="80"/>
          <w:sz w:val="24"/>
          <w:szCs w:val="24"/>
        </w:rPr>
        <w:t>ΗΦΙΣΙ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εγκρίνεται την αίτησή μου για επανεξέταση του μαθήματο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ς Ειδικότητας: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ι εξαμήνου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Δηλώνω υπεύθυνα ότι, έχω λάβει γνώση του κανονισμού σπουδών  (Φ.Ε.Κ. 5837/15-12-2021 τ. Β΄) και λοιπών υποχρεώσεων και  τα αποδέχομα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/Η Αιτ......και Δηλ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 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Α ΠΑΡΑΚΑΤΩ ΣΤΟΙΧΕΙΑ ΣΥΜΠΛΗΡΩΝΟΝΤΑΙ ΜΟΝΟ ΑΠΟ ΤΗΝ ΥΠΗΡΕΣΙ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ΟΙΧΕΙΑ ΥΠΑΛΛΗΛΟΥ ΠΟΥ ΠΑΡΕΛΑΒΕ ΤΗΝ 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ΝΟΜΑΤΕΠΩΝΥΜΟ</w:t>
      </w:r>
      <w:r>
        <w:rPr>
          <w:rFonts w:cs="Calibri" w:ascii="Calibri" w:hAnsi="Calibri"/>
        </w:rPr>
        <w:t>:………….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ΗΜΕΡΟΜΗΝΙΑ</w:t>
      </w:r>
      <w:r>
        <w:rPr>
          <w:rFonts w:cs="Calibri" w:ascii="Calibri" w:hAnsi="Calibri"/>
        </w:rPr>
        <w:t>: …………………/…………/..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ΥΠΟΓΡΑΦΗ</w:t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0:00Z</dcterms:created>
  <dc:creator>Katerina</dc:creator>
  <dc:description/>
  <cp:keywords/>
  <dc:language>en-US</dc:language>
  <cp:lastModifiedBy>Styliaras Georgios</cp:lastModifiedBy>
  <cp:lastPrinted>2015-09-29T11:12:00Z</cp:lastPrinted>
  <dcterms:modified xsi:type="dcterms:W3CDTF">2024-01-30T15:03:00Z</dcterms:modified>
  <cp:revision>6</cp:revision>
  <dc:subject/>
  <dc:title>ΟΡΓΑΝΙΣΜΟΣ  ΕΠΑΓΓΕΛΜΑΤΙΚΗΣ</dc:title>
</cp:coreProperties>
</file>